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2 марта 2021 года в 13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1,8  кв. м, расположенное по адресу: г. Красноярск, ул. Северо-Енисейская, д. 48, пом. 128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 6 шаге повышения от сложившейся минимальной цены на 5 шаге понижения составила 287 100 (двести восемьдесят семь тысяч сто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Рукомасова Татьяна Анатольевна (заявка № 79232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Макарова Анна Алексее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№ </w:t>
      </w:r>
      <w:r>
        <w:rPr>
          <w:rFonts w:cs="Times New Roman" w:ascii="Times New Roman" w:hAnsi="Times New Roman"/>
          <w:sz w:val="28"/>
          <w:szCs w:val="28"/>
        </w:rPr>
        <w:t>223387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02T03:30:00Z</dcterms:modified>
  <cp:revision>64</cp:revision>
  <dc:subject/>
  <dc:title/>
</cp:coreProperties>
</file>